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UKCES DZIEWCZĄT W NARCIARSTWIE ALPEJSKIM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 xml:space="preserve"> Na stoku stacji narciarskiej w Lądku Zdroju, 27 stycznia 2017r. zorganizowane zostały Mistrzostwa  Powiatu w narciarstwie alpejskim. Noworudzką Szkołę Techniczną reprezentowały: </w:t>
      </w:r>
      <w:r>
        <w:rPr>
          <w:rFonts w:cs="ArialMT" w:ascii="ArialMT" w:hAnsi="ArialMT"/>
          <w:b/>
          <w:sz w:val="20"/>
          <w:szCs w:val="20"/>
        </w:rPr>
        <w:t xml:space="preserve">Magdalena Doręgowska i Aleksandra Szczęśniak, </w:t>
      </w:r>
      <w:r>
        <w:rPr>
          <w:rFonts w:cs="ArialMT" w:ascii="ArialMT" w:hAnsi="ArialMT"/>
          <w:sz w:val="20"/>
          <w:szCs w:val="20"/>
        </w:rPr>
        <w:t>które w dwóch przejazdach slalomu gigant osiągnęły sukces- zajęły</w:t>
      </w:r>
      <w:r>
        <w:rPr>
          <w:rFonts w:cs="ArialMT" w:ascii="ArialMT" w:hAnsi="ArialMT"/>
          <w:b/>
          <w:sz w:val="20"/>
          <w:szCs w:val="20"/>
        </w:rPr>
        <w:t xml:space="preserve"> trzecie miejsce </w:t>
      </w:r>
      <w:r>
        <w:rPr>
          <w:rFonts w:cs="ArialMT" w:ascii="ArialMT" w:hAnsi="ArialMT"/>
          <w:sz w:val="20"/>
          <w:szCs w:val="20"/>
        </w:rPr>
        <w:t>w mistrzostwach drużynowych dziewcząt.  Męska część reprezentacji to :Jakub Michalak, Mikołaj Szałęga i Michał Warchał. Panowie w klasyfikacji końcowej zajęli V miejsce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szystkim uczestnikom dziękujemy za godne reprezentowanie szkoły ,a dziewczętom  serdecznie gratulujemy!!!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Mirosława Kossak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niki drużynowe dziewcząt : 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 - ZSO Bystrzyca Kłodzka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 - ZSO Kłodzko 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 xml:space="preserve">3 - NST Nowa Ruda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 - ZSP nr 1 Kłodzko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 - SLO Kłodzko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bookmarkStart w:id="0" w:name="_GoBack"/>
      <w:bookmarkEnd w:id="0"/>
      <w:r>
        <w:rPr>
          <w:rFonts w:cs="ArialMT" w:ascii="ArialMT" w:hAnsi="ArialMT"/>
          <w:sz w:val="20"/>
          <w:szCs w:val="20"/>
        </w:rPr>
        <w:t>Pozostałe  wyniki można sprawdzić na stronie PSZS w Kłodzk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562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39</Words>
  <Characters>840</Characters>
  <CharactersWithSpaces>978</CharactersWithSpaces>
  <Paragraphs>1</Paragraphs>
  <Company>Mirosława Koss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22:00Z</dcterms:created>
  <dc:creator>Mirosława Kossak</dc:creator>
  <dc:description/>
  <dc:language>en-US</dc:language>
  <cp:lastModifiedBy>Konstanty Kossak</cp:lastModifiedBy>
  <dcterms:modified xsi:type="dcterms:W3CDTF">2017-01-30T2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